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Информационное сообщение для  СМИ:</w:t>
      </w:r>
    </w:p>
    <w:p>
      <w:pPr>
        <w:pStyle w:val="Normal"/>
        <w:shd w:fill="FFFFFF" w:val="clear"/>
        <w:spacing w:before="0" w:after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еры поддержки </w:t>
      </w:r>
      <w:r>
        <w:rPr>
          <w:b/>
          <w:sz w:val="28"/>
          <w:szCs w:val="28"/>
        </w:rPr>
        <w:t xml:space="preserve">помогут бизнесу пережить период снижения деловой и потребительской актив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 xml:space="preserve">Председателем Правительства Михаилом Мишустиным 2 апреля 2020 года подписано постановление №409, в котором Правительством РФ приняты и утверждены следующие меры поддержки бизнеса, занятого в пострадавших от короновируса отраслях, включая малое и среднее предприниматель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ваются сроки уплаты, установленные законодательством о налогах и сбо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ациям и индивидуальным предпринимателям, включенным по состоянию на 1 марта 2020 г. в единый реестр субъектов малого и среднего предпринимательства (далее - РСМП)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6 месяц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, единый сельскохозяйственный налог, налог, уплачиваемый в связи с применением упрощенной системы налогообложения за 2019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(за исключением налога на добавленную стоимость, налога на профессиональный доход, налогов, уплачиваемых в качестве налогового агента) и авансовые платежи по налогам за март и I квартал 2020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4 меся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(за исключением налога на добавленную стоимость, налога на профессиональный доход, налогов, уплачиваемых в качестве налогового агента) и авансовые платежи по налогам за апрель - июнь, за II квартал и первое полугодие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, уплачиваемый в связи с применением патентной системы налогообложения, срок уплаты которого приходится на II квартал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3 месяца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 2019 год, уплачиваемый индивидуальными предпринимателям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для указанных организаций продлены сроки уплаты авансовых платежей по транспортному налогу, налогу на имущество организаций и земельному налогу: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 квартал 2020 г. подлежат уплате не позднее 30 октября 2020 г.,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II квартал 2020 г. - не позднее 30 декабря 2020 г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)индивидуальным предпринимателям  и организациям,  относящимся к категории микропредприятий, установленные Кодексом сроки уплаты страховых</w:t>
        <w:br/>
        <w:t>взносов, страховых взносов на обязательное социальное страхование от несчастных случаев на производстве и профессиональных заболеваний, исчисленных с выплат и иных вознаграждений в пользу физических лиц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6 месяцев за март - май 2020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- на 4 месяца за июнь - июль 2020 г., а также исчисленных индивидуальным предпринимателем за 2019 год с суммы дохода, превышающей 300000 рублей.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всех организаций и ИП переносится срок представления отчетности от установленных Кодексом сроков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firstLine="710"/>
        <w:jc w:val="both"/>
        <w:rPr/>
      </w:pPr>
      <w:r>
        <w:rPr>
          <w:b/>
          <w:sz w:val="28"/>
          <w:szCs w:val="28"/>
        </w:rPr>
        <w:t>- на 3 меся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оговых деклараций (за исключением налоговых деклараций по налогу на добавленную стоимость), расчетов по авансовым платежам, бухгалтерской (финансовой) отчетности, налоговых расчетов о суммах выплаченных иностранным организациям доходов и удержанных налогов, расчеты сумм налога на доходы физических лиц, срок подачи которых приходится на март - май 2020 г.;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информации о клиентах – иностранных налоговых резидентах за 2019 год и предыдущие отчетные годы организациями финансового рынка;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оведении налогового мониторинга за 2021 год;</w:t>
      </w:r>
    </w:p>
    <w:p>
      <w:pPr>
        <w:pStyle w:val="Normal"/>
        <w:autoSpaceDE w:val="false"/>
        <w:ind w:firstLine="701"/>
        <w:jc w:val="both"/>
        <w:rPr/>
      </w:pPr>
      <w:r>
        <w:rPr>
          <w:b/>
          <w:sz w:val="28"/>
          <w:szCs w:val="28"/>
        </w:rPr>
        <w:t>- до 15 мая 2020 г</w:t>
      </w:r>
      <w:r>
        <w:rPr>
          <w:sz w:val="28"/>
          <w:szCs w:val="28"/>
        </w:rPr>
        <w:t>. - срок представления налоговых деклараций по налогу на добавленную стоимость и расчетов по страховым взносам за I квартал 2020 г.</w:t>
      </w:r>
    </w:p>
    <w:p>
      <w:pPr>
        <w:pStyle w:val="Normal"/>
        <w:autoSpaceDE w:val="false"/>
        <w:ind w:firstLine="701"/>
        <w:jc w:val="both"/>
        <w:rPr/>
      </w:pPr>
      <w:r>
        <w:rPr>
          <w:b/>
          <w:sz w:val="28"/>
          <w:szCs w:val="28"/>
        </w:rPr>
        <w:t>- на 20 рабочих дней</w:t>
      </w:r>
      <w:r>
        <w:rPr>
          <w:sz w:val="28"/>
          <w:szCs w:val="28"/>
        </w:rPr>
        <w:t xml:space="preserve"> - представления налогоплательщиками, плательщиками страховых взносов, страхователями документов (информации), налоговыми агентами документов (информации), пояснений по требованию о представлении документов (информации) пояснений, полученных с 1 марта до 31 мая 2020 г. включительно;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sz w:val="28"/>
          <w:szCs w:val="28"/>
        </w:rPr>
        <w:t>- на 10 рабочих дней</w:t>
      </w:r>
      <w:r>
        <w:rPr>
          <w:sz w:val="28"/>
          <w:szCs w:val="28"/>
        </w:rPr>
        <w:t xml:space="preserve"> - направленных в рамках камеральных налоговых проверок налоговых деклараций по налогу на добавленную стоимость, полученных с 1 марта до 31 мая 2020 г. включительно.</w:t>
      </w:r>
    </w:p>
    <w:p>
      <w:pPr>
        <w:pStyle w:val="Normal"/>
        <w:autoSpaceDE w:val="false"/>
        <w:ind w:firstLine="706"/>
        <w:rPr>
          <w:sz w:val="28"/>
          <w:szCs w:val="28"/>
        </w:rPr>
      </w:pPr>
      <w:r>
        <w:rPr>
          <w:sz w:val="28"/>
          <w:szCs w:val="28"/>
        </w:rPr>
        <w:t>Приостанавливаются контрольные мероприятия до 31 мая 2020 года включительно: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решений о проведении выездных (повторных выездных) налоговых проверок, проверок полноты исчисления и уплаты налогов в связи с совершением сделок между взаимозависимыми лицами, назначенных выездных (повторных выездных) налоговых проверок и течении сроков, установленных Кодексом (в том числе сроков, предусмотренных статьями 100 и 101 Кодекса);</w:t>
      </w:r>
    </w:p>
    <w:p>
      <w:pPr>
        <w:pStyle w:val="Normal"/>
        <w:autoSpaceDE w:val="false"/>
        <w:ind w:left="701" w:hanging="0"/>
        <w:rPr/>
      </w:pPr>
      <w:r>
        <w:rPr>
          <w:sz w:val="28"/>
          <w:szCs w:val="28"/>
        </w:rPr>
        <w:t>-   течение сроков, предусмотренных статьей 10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одекса;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  инициирование проверок соблюдения валютного законодательства РФ;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соблюдения валютного законодательства РФ, за исключением случаев, выявлены нарушения, срок давности привлечения к административной ответственности за которые истекает до 1 июня 2020 г. (продолжаются только в части таких нарушений)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 вынесение решений в соответствии с пунктами 3 и 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атьи 76 Кодекса о приостановлении операций по счетам в банках и переводов электронных денежных средств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Налоговые правонарушения, совершенные в период с 1 марта до 31 мая 2020 г. включительно предусмотренные статьями 26</w:t>
      </w:r>
      <w:r>
        <w:rPr>
          <w:sz w:val="28"/>
          <w:szCs w:val="28"/>
          <w:vertAlign w:val="superscript"/>
        </w:rPr>
        <w:t xml:space="preserve">31 </w:t>
      </w:r>
      <w:r>
        <w:rPr>
          <w:sz w:val="28"/>
          <w:szCs w:val="28"/>
        </w:rPr>
        <w:t xml:space="preserve"> Федерального закона и 126 Кодекса не применяются, производство по таким нарушениям не осуществляется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6 месяцев увеличиваются предельные сроки направления требований об уплате налогов, сборов, страховых взносов, страховых взносов на обязательное социальное страхование от несчастных случаев на производстве и профессиональных заболеваний, пеней, штрафов, процентов и принятия решений о взыск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последствия и ограничения, предусмотренные статьями 46 и 76 Кодекса, для случаев открытия счета в банке, а также лицевого счета, открываемого в соответствии с бюджетным законодательством РФ, организацией, осуществляющей медицинскую деятельность, включенную в перечень видов образовательной и медицинской деятельности, осуществления такой организацией расходных операций в целях покупки медицинских изделий, а также приостанавливается исполнение решений о взыскании налогов, сборов, страховых взносов, пеней, штрафов, процентов в части, в которой их исполнение влечет невозможность осуществления указанных операци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рганизации и индивидуальным предпринимателям (далее - заинтересованные лица), осуществляющим деятельность в сферах, наиболее пострадавших в условиях ухудшения ситуации в связи с распространением новой коронавирусной инфекции, перечень которых  утверждается Правительством РФ, смогут получить отсрочку или рассрочку по налогам, авансовым платежам и страховым взносам (если срок уплаты наступил в 2020 году), при наличии у него одного из следующих показателей: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 снижение доходов более чем на 10 процентов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) снижение доходов от реализации товаров (работ, услуг) более чем на 10 процентов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) снижение доходов от реализации товаров (работ, услуг) по операциям, облагаемым налогом на добавленную стоимость по ставке  0 процентов, более чем на 10 процентов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) получение убытка по данным налоговых деклараций по налогу на прибыль организаций за отчетные периоды 2020 года при условии, что за 2019 год убыток отсутствовал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будет рассматриваться, если оно подано до 1 декабря 2020 год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8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0:00Z</dcterms:created>
  <dc:creator>m15</dc:creator>
  <dc:description/>
  <dc:language>en-US</dc:language>
  <cp:lastModifiedBy>Фиц Ирина Борисовна</cp:lastModifiedBy>
  <cp:lastPrinted>2020-03-25T15:09:00Z</cp:lastPrinted>
  <dcterms:modified xsi:type="dcterms:W3CDTF">2020-04-10T05:30:00Z</dcterms:modified>
  <cp:revision>2</cp:revision>
  <dc:subject/>
  <dc:title>О</dc:title>
</cp:coreProperties>
</file>